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"/>
        <w:pBdr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</w:rPr>
        <w:t>P.A.N.D.A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PROGRAMA DE ACOMPANHAMENTO E NOTIFICAÇÃO PARA DOJOS E ATIVIDADES</w:t>
      </w:r>
    </w:p>
    <w:p>
      <w:pPr>
        <w:pStyle w:val="WWnormal"/>
        <w:pBdr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Vinícius Oliveira Batist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Ana Gabriela Barbos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Erick Yuji Sunagawa Kavan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1,</w:t>
      </w:r>
    </w:p>
    <w:p>
      <w:pPr>
        <w:pStyle w:val="WWnormal"/>
        <w:pBdr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abricio Cesar de Paula Ravagnan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1,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Lia Nara Balta Quint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1</w:t>
      </w:r>
    </w:p>
    <w:p>
      <w:pPr>
        <w:pStyle w:val="WWnormal"/>
        <w:pBdr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-Instituto Federal de Educação, Ciência e Tecnologia de Mato Grosso do Sul – Campo Grande – MS - Brasil</w:t>
      </w:r>
    </w:p>
    <w:p>
      <w:pPr>
        <w:pStyle w:val="WWnormal"/>
        <w:pBdr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-Universidade Federal do Mato Grosso do Sul – Campo Grande – MS - Brasil</w:t>
      </w:r>
    </w:p>
    <w:p>
      <w:pPr>
        <w:pStyle w:val="WWnormal"/>
        <w:pBdr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vinicius.batista@estudante.ifms.edu.br, arthur.cavalcanti@estudante.ifms.edu.br, erick.kavano@estudante.ifms.edu.br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</w:rPr>
          <w:t>fabricio.ravagnani@ifms.edu.br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lia.quinta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</w:rPr>
          <w:t>@ifms.edu.br</w:t>
        </w:r>
      </w:hyperlink>
    </w:p>
    <w:p>
      <w:pPr>
        <w:pStyle w:val="WWnormal"/>
        <w:pBdr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Área/Subárea: MDIS/Multidisciplinar    Tipo de Pesquisa: Tecnológica</w:t>
      </w:r>
    </w:p>
    <w:p>
      <w:pPr>
        <w:pStyle w:val="WWnormal"/>
        <w:pBdr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Palavras-chave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erenciamento de dados, Núcleo Tecnológico, Artes Marciais, Esporte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4" w:top="1985" w:footer="1418" w:bottom="147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WWnormal"/>
        <w:pBdr/>
        <w:shd w:fill="E2EFD9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Introdução</w:t>
      </w:r>
    </w:p>
    <w:p>
      <w:pPr>
        <w:pStyle w:val="WWnormal"/>
        <w:pBdr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white"/>
        </w:rPr>
        <w:t>Nos últimos anos, as artes marciais no Brasil vêm se tornando mais populares e a sua validação como esporte olímpico reforçou isso, principalmente em 2021. Além da sua importância dentro do contexto social e histórico, as artes marciais também contribuem para boa saúde do indivíduo. De acordo com Batista, Jesus e Araújo (2015), praticar atividades físicas durante a adolescência traz muitos benefícios para a saúde dos jovens, de várias formas. Indivíduos ativos na infância e na adolescência tendem a continuar ativos quando adultos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white"/>
        </w:rPr>
        <w:t xml:space="preserve"> No entanto, uma das maiores barreiras para a prática da atividade física ainda é manter-se ativo, ou seja, dar continuidade às práticas saudáveis 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(BRASIL, 2021)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white"/>
        </w:rPr>
        <w:t xml:space="preserve"> </w:t>
      </w:r>
    </w:p>
    <w:p>
      <w:pPr>
        <w:pStyle w:val="WWnormal"/>
        <w:pBdr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white"/>
        </w:rPr>
        <w:t>Atualmente existem muitas escolas, academias e espaços de treino de diversas modalidades esportivas espalhadas pelo Brasil. No caso das artes marciais, pode-se observar que a maioria desses espaços não utiliza recursos tecnológicos para acompanhamentos pedagógico e administrativo dos estudantes, como um sistema que registre informações sobre a graduação, que organize listas de presença, que apresente controle financeiro, dentre outras possibilidades que possam estimular o praticante à permanecer nas aulas. Nesse sentido, o objetivo do presente projeto é desenvolver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white"/>
        </w:rPr>
        <w:t>uma ferramenta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eb de controle administrativo e pedagógico para diferentes modalidades de artes marciais, intitulada Programa de Acompanhamento e Notificação para Dojos e Atividades (P.A.N.D.A). No intuito de facilitar o acesso de todos os usuários,</w:t>
      </w:r>
      <w:r>
        <w:rPr>
          <w:rFonts w:eastAsia="Times New Roman" w:cs="Times New Roman" w:ascii="Times New Roman" w:hAnsi="Times New Roman"/>
          <w:color w:val="3C4043"/>
          <w:sz w:val="20"/>
          <w:szCs w:val="20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white"/>
        </w:rPr>
        <w:t>a ferramenta será implementada com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highlight w:val="white"/>
        </w:rPr>
        <w:t xml:space="preserve"> desig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responsivo - o que permitirá que a mesma se adapte a diferentes dispositivos (computador ou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smartphon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). </w:t>
      </w:r>
    </w:p>
    <w:p>
      <w:pPr>
        <w:pStyle w:val="WWnormal"/>
        <w:pBdr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white"/>
        </w:rPr>
        <w:t xml:space="preserve">A ferramenta possibilitará que os envolvidos com a modalidade possam acompanhar informações como: a frequência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 nível de graduação e o tempo de prática de seus estudantes. Estes dados vão permitir, ao responsável pela turma (professor ou monitor), a formatação de notificações que vão auxiliar na condução e tomada de decisão no processo de mudança de nível do estudante. Além disso, a ferramenta contará com um sistema de chaveamento para campeonatos e um ambiente para divulgação de informações importantes como critérios de avaliação. O sistema possibilitará a apresentação das informações tanto do  professor como do estudante, permitindo que ambos possam usá-l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 Acredita-se que a ferramenta vai contribuir com as escolas de artes marciais, tanto no processo pedagógico quanto administrativo, trazendo um complemento para os dojos e academias de treino, otimizando tempo e esforço.</w:t>
      </w:r>
    </w:p>
    <w:p>
      <w:pPr>
        <w:pStyle w:val="WWnormal"/>
        <w:pBdr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WWnormal"/>
        <w:pBdr/>
        <w:shd w:fill="E2EFD9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Metodologia </w:t>
      </w:r>
    </w:p>
    <w:p>
      <w:pPr>
        <w:pStyle w:val="WWnormal"/>
        <w:pBdr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nicialmente foi feita uma captura de informações sobre programas semelhantes ao que pretende-se desenvolver. O processo de busca resultou em duas ferramentas semelhantes ao P.A.N.D.A. No entanto, o sistema proposto fornece algumas funções administrativas e pedagógicas, que vão além das oferecidas no mercado atualmente, evidenciando assim a necessidade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o programa em questão. Em seguida, foi realizado o levantamento dos requisitos (funcionalidades) e a prototipação das principais telas do sistema. Posteriormente, iniciou-se a etapa de estudo e seleção de linguagens e ferramentas a serem utilizadas para o desenvolvimento do sistema. A partir disso, foi feita a prototipação das telas iniciais, como Login, Registro e Painel. Depois, foi realizada a implementação dessas telas e início da elaboração do DER (Diagrama Entidade-Relacionamento). Em seguida, foi iniciada a programação do banco de dados do P.AN.D.A.</w:t>
      </w:r>
    </w:p>
    <w:p>
      <w:pPr>
        <w:pStyle w:val="WWnormal"/>
        <w:pBdr/>
        <w:shd w:fill="E2EFD9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Resultados e Análise</w:t>
      </w:r>
    </w:p>
    <w:p>
      <w:pPr>
        <w:pStyle w:val="WWnormal"/>
        <w:pBdr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e acordo com as pesquisas das ferramentas que realizam o controle de frequência, foi possível perceber que nenhuma delas faz a montagem de um chaveamento para competições e, ao mesmo tempo, contém todas as funcionalidades do P.A.N.D.A, então, um dos diferenciais propostos será a criação automática de chaves entre competidores, juntamente com a simplicidade de gerenciamento de turmas. Atualmente o projeto encontra-se em desenvolvimento. Até o presente momento, foram codificadas a tela inicial, conforme mostra a Figura 1, já a Figura 2 ilustra como é uma tela responsiva (que se ajusta na versão Mobile), que mostra a mesma tela da primeira figura, só que em versão para celular. Na Figura 3, é possível visualizar a prototipação da tela principal do P.A.N.D.A, onde a gestão do professor acontecerá.</w:t>
      </w:r>
    </w:p>
    <w:p>
      <w:pPr>
        <w:pStyle w:val="WWnormal"/>
        <w:pBdr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003550" cy="159639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normal"/>
        <w:pBdr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Figura 1.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Figura representando tela de login e a logo da ferramenta.</w:t>
      </w:r>
    </w:p>
    <w:p>
      <w:pPr>
        <w:pStyle w:val="WWnormal"/>
        <w:pBdr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421890" cy="3222625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normal"/>
        <w:pBdr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Figura 2.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Tela de login na versão Mobile (para celular).</w:t>
      </w:r>
    </w:p>
    <w:p>
      <w:pPr>
        <w:pStyle w:val="WWnormal"/>
        <w:pBdr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  <w:drawing>
          <wp:inline distT="0" distB="0" distL="0" distR="0">
            <wp:extent cx="2977515" cy="152654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normal"/>
        <w:pBdr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Figura 3.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Painel principal da ferramenta, onde encontramos as turmas, calendário, avaliação e recados.</w:t>
      </w:r>
    </w:p>
    <w:p>
      <w:pPr>
        <w:pStyle w:val="WWnormal"/>
        <w:pBdr/>
        <w:shd w:fill="E2EFD9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Considerações Finais</w:t>
      </w:r>
    </w:p>
    <w:p>
      <w:pPr>
        <w:pStyle w:val="WWnormal"/>
        <w:pBdr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white"/>
        </w:rPr>
        <w:t xml:space="preserve">Espera-se qu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os senseis (professores/instrutores) tenham praticidade na hora de criar competições dentro das suas academias e os atletas de artes marciais consigam ter uma visão mais clara dos eventos e conteúdos. Ademais, com a conclusão do projeto, estima-se que a ferramenta sirva como linha principal para otimizar o armazenamento de dados e a busca e exibição de informações, que muitas vezes dão mais trabalho ao sensei, então assim, reduzir o tempo e trabalho desempenhado na organização e anotação dessas informações relacionadas ao espaço de treino. </w:t>
      </w:r>
    </w:p>
    <w:p>
      <w:pPr>
        <w:pStyle w:val="WWnormal"/>
        <w:pBdr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WWnormal"/>
        <w:pBdr/>
        <w:shd w:fill="E2EFD9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Agradecimentos</w:t>
      </w:r>
    </w:p>
    <w:p>
      <w:pPr>
        <w:pStyle w:val="WWnormal"/>
        <w:pBdr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gradecemos o Grupo de Pesquisa em Educação, Saúde, Tecnologia, Inovação e Cultura - ESTIC, o grupo de Pesquisa em Exercício e Nutrição na Saúde e Rendimento Esportivo -  PENSARE, a Fundação de Apoio ao Desenvolvimento do Ensino, Ciência e Tecnologia do Estado de Mato Grosso do Sul</w:t>
      </w:r>
      <w:r>
        <w:rPr>
          <w:rFonts w:eastAsia="Times New Roman" w:cs="Times New Roman" w:ascii="Times New Roman" w:hAnsi="Times New Roman"/>
          <w:color w:val="4D5156"/>
          <w:sz w:val="21"/>
          <w:szCs w:val="21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FUNDECT (CHAMADA Nº 06/2019 - PIBIC-Jr-MS; CHAMADA  02-2021 – PICTEC- MS) e ao Instituto Federal de Mato Grosso do Sul (EDITAL Nº 028/2019 - Propi/IFMS) pelo apoio e oportunidade. Também agradecemos o estudante do IFMS, </w:t>
      </w:r>
      <w:r>
        <w:rPr>
          <w:rFonts w:eastAsia="Times New Roman" w:cs="Times New Roman" w:ascii="Times New Roman" w:hAnsi="Times New Roman"/>
          <w:sz w:val="20"/>
          <w:szCs w:val="20"/>
        </w:rPr>
        <w:t>Arthur de Paula Cavalcant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ela contribuição no desenvolvimento das telas e partes da codificação do P.A.N.D.A.</w:t>
      </w:r>
    </w:p>
    <w:p>
      <w:pPr>
        <w:pStyle w:val="WWnormal"/>
        <w:pBdr/>
        <w:shd w:fill="E2EFD9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Referências</w:t>
      </w:r>
    </w:p>
    <w:p>
      <w:pPr>
        <w:pStyle w:val="WW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ATISTA FILHO, I; JESUS, L; ARAÚJO, L. ATIVIDADE FÍSICA E OS SEUS BENEFÍCIOS À SAÚDE, 2015. Disponível em: &lt;https://www.inesul.edu.br/revista/arquivos/arq-idvol_31_1412869196.pdf&gt;. Acesso em 09/04/2021.</w:t>
      </w:r>
    </w:p>
    <w:p>
      <w:pPr>
        <w:pStyle w:val="WW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WWnormal"/>
        <w:spacing w:before="0" w:after="12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NISTÉRIO DA SAÚDE, Guia de Atividade Física para a População Brasileira. Disponível em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bvsms.saude.gov.br/bvs/publicacoes/guia_atividade_fisica_populacao_brasileira.pdf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Acesso em 30 de agosto de 2021.</w:t>
      </w:r>
    </w:p>
    <w:p>
      <w:pPr>
        <w:pStyle w:val="WWnormal"/>
        <w:spacing w:before="0" w:after="12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WWnormal"/>
        <w:spacing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OTA, N. A. PLANEJAMENTO E ORGANIZAÇÃO DE UM EVENTO ESPORTIVO. UNIVAP/Educação Física, 2009. Disponível em: &lt;http://www.inicepg.univap.br/cd/INIC_2009/anais/arquivos/RE_0459_0598_01.pdf&gt; Acesso em: 09/04/2021.</w:t>
      </w:r>
    </w:p>
    <w:p>
      <w:pPr>
        <w:pStyle w:val="WWnormal"/>
        <w:spacing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WW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OPES, Jefferson Campos. Karatê como Esporte de Combate Olímpico em 2020 – Medalhista dos Jogos Pan-americanos até 2016. Revista Científica Multidisciplinar Núcleo do Conhecimento. Ano 03, Ed. 06, Vol. 04, pp. 130-139, Junho de 2018. ISSN:2448-0959. Disponível em: &lt;https://www.nucleodoconhecimento.com.br/educacao-fisica/karate?pdf=16469&gt;. Acesso em: 14/04/2021.</w:t>
      </w:r>
    </w:p>
    <w:p>
      <w:pPr>
        <w:pStyle w:val="WWnormal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WWnormal"/>
        <w:pBdr/>
        <w:spacing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P.A.N.D.A: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MONITORING AND NOTIFICATION PROGRAM FOR DOJOS AND ACTIVITIES</w:t>
      </w:r>
    </w:p>
    <w:p>
      <w:pPr>
        <w:pStyle w:val="WWnormal"/>
        <w:pBdr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>Keywords: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Data management,  Technological Center, Martial Arts, Sport.</w:t>
      </w:r>
    </w:p>
    <w:sectPr>
      <w:type w:val="continuous"/>
      <w:pgSz w:w="11906" w:h="16838"/>
      <w:pgMar w:left="1134" w:right="567" w:gutter="0" w:header="284" w:top="1985" w:footer="1418" w:bottom="1474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"/>
      <w:pBdr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10</wp:posOffset>
          </wp:positionH>
          <wp:positionV relativeFrom="paragraph">
            <wp:posOffset>214630</wp:posOffset>
          </wp:positionV>
          <wp:extent cx="6486525" cy="49530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"/>
      <w:pBdr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38100</wp:posOffset>
          </wp:positionH>
          <wp:positionV relativeFrom="paragraph">
            <wp:posOffset>180975</wp:posOffset>
          </wp:positionV>
          <wp:extent cx="6480175" cy="58102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normal"/>
      <w:pBdr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WW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al" w:hAnsi="Arial" w:eastAsia="Arial" w:cs="Arial"/>
      <w:color w:val="auto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tLeast" w:line="1" w:before="480" w:after="120"/>
      <w:ind w:left="-1" w:right="0" w:hanging="1"/>
      <w:textAlignment w:val="top"/>
    </w:pPr>
    <w:rPr>
      <w:b/>
      <w:w w:val="100"/>
      <w:position w:val="0"/>
      <w:sz w:val="48"/>
      <w:sz w:val="48"/>
      <w:szCs w:val="48"/>
      <w:vertAlign w:val="baseline"/>
      <w:em w:val="none"/>
      <w:lang w:val="pt-BR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tLeast" w:line="1" w:before="360" w:after="80"/>
      <w:ind w:left="-1" w:right="0" w:hanging="1"/>
      <w:textAlignment w:val="top"/>
    </w:pPr>
    <w:rPr>
      <w:b/>
      <w:w w:val="100"/>
      <w:position w:val="0"/>
      <w:sz w:val="36"/>
      <w:sz w:val="36"/>
      <w:szCs w:val="36"/>
      <w:vertAlign w:val="baseline"/>
      <w:em w:val="none"/>
      <w:lang w:val="pt-BR" w:bidi="ar-SA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tLeast" w:line="1" w:before="280" w:after="80"/>
      <w:ind w:left="-1" w:right="0" w:hanging="1"/>
      <w:textAlignment w:val="top"/>
    </w:pPr>
    <w:rPr>
      <w:b/>
      <w:w w:val="100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tLeast" w:line="1" w:before="240" w:after="40"/>
      <w:ind w:left="-1" w:right="0" w:hanging="1"/>
      <w:textAlignment w:val="top"/>
    </w:pPr>
    <w:rPr>
      <w:b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tLeast" w:line="1" w:before="220" w:after="40"/>
      <w:ind w:left="-1" w:right="0" w:hanging="1"/>
      <w:textAlignment w:val="top"/>
    </w:pPr>
    <w:rPr>
      <w:b/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tLeast" w:line="1" w:before="200" w:after="40"/>
      <w:ind w:left="-1" w:right="0" w:hanging="1"/>
      <w:textAlignment w:val="top"/>
    </w:pPr>
    <w:rPr>
      <w:b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basedOn w:val="Fontepargpadro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Refdecomentrio">
    <w:name w:val="Ref. de comentário"/>
    <w:basedOn w:val="Fontepargpadr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baloChar">
    <w:name w:val="Texto de balão Char"/>
    <w:basedOn w:val="Fontepargpadro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uppressAutoHyphens w:val="true"/>
      <w:spacing w:lineRule="atLeast" w:line="1" w:before="480" w:after="120"/>
      <w:ind w:left="-1" w:right="0" w:hanging="1"/>
      <w:textAlignment w:val="top"/>
    </w:pPr>
    <w:rPr>
      <w:b/>
      <w:w w:val="100"/>
      <w:position w:val="0"/>
      <w:sz w:val="72"/>
      <w:sz w:val="72"/>
      <w:szCs w:val="72"/>
      <w:vertAlign w:val="baseline"/>
      <w:em w:val="none"/>
      <w:lang w:val="pt-B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al" w:hAnsi="Arial" w:eastAsia="Arial" w:cs="Arial"/>
      <w:color w:val="auto"/>
      <w:sz w:val="24"/>
      <w:szCs w:val="24"/>
      <w:vertAlign w:val="subscript"/>
      <w:lang w:val="pt-BR" w:bidi="ar-SA" w:eastAsia="zh-CN"/>
    </w:rPr>
  </w:style>
  <w:style w:type="paragraph" w:styleId="WWnormal">
    <w:name w:val="WW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ricio.ravagnani@ifms.edu.br" TargetMode="External"/><Relationship Id="rId3" Type="http://schemas.openxmlformats.org/officeDocument/2006/relationships/hyperlink" Target="mailto:fabricio.ravagnani@ifms.edu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s://bvsms.saude.gov.br/bvs/publicacoes/guia_atividade_fisica_populacao_brasileira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9:29:00Z</dcterms:created>
  <dc:creator>Fabricio</dc:creator>
  <dc:description/>
  <dc:language>en-US</dc:language>
  <cp:lastModifiedBy>Fabricio</cp:lastModifiedBy>
  <dcterms:modified xsi:type="dcterms:W3CDTF">2021-09-10T20:34:00Z</dcterms:modified>
  <cp:revision>3</cp:revision>
  <dc:subject/>
  <dc:title/>
</cp:coreProperties>
</file>